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ristmas Crackers 1 – Track List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  <w:tab/>
        <w:t>We Need A Little Christmas (Mame)</w:t>
        <w:tab/>
        <w:tab/>
        <w:tab/>
        <w:tab/>
        <w:t>1:4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  <w:tab/>
        <w:t>Winter Wonderland</w:t>
        <w:tab/>
        <w:tab/>
        <w:tab/>
        <w:tab/>
        <w:tab/>
        <w:tab/>
        <w:t>2:05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</w:t>
        <w:tab/>
        <w:t>The Little Drummer Boy</w:t>
        <w:tab/>
        <w:tab/>
        <w:tab/>
        <w:tab/>
        <w:tab/>
        <w:t>2:2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Frosty The Snowman/Where Did My Snowman Go?</w:t>
        <w:tab/>
        <w:tab/>
        <w:t>2: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Nobody Loves A Fairy When She’s Forty</w:t>
        <w:tab/>
        <w:tab/>
        <w:tab/>
        <w:t>4:1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Let It Snow! Let It Snow! Let It Snow!</w:t>
        <w:tab/>
        <w:tab/>
        <w:tab/>
        <w:t>2:4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</w:t>
        <w:tab/>
        <w:t>Santa Baby</w:t>
        <w:tab/>
        <w:tab/>
        <w:tab/>
        <w:tab/>
        <w:tab/>
        <w:tab/>
        <w:tab/>
        <w:t>2: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Do They Know It’s Christmas? (Feed The World)</w:t>
        <w:tab/>
        <w:tab/>
        <w:t>3:4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</w:t>
        <w:tab/>
        <w:t>Away In A Manger</w:t>
        <w:tab/>
        <w:tab/>
        <w:tab/>
        <w:tab/>
        <w:tab/>
        <w:tab/>
        <w:t>1: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All I Want For Christmas Is My Two Front Teeth</w:t>
        <w:tab/>
        <w:tab/>
        <w:t>2:0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Baby It’s Cold Outside</w:t>
        <w:tab/>
        <w:tab/>
        <w:tab/>
        <w:tab/>
        <w:tab/>
        <w:tab/>
        <w:t>3:2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</w:t>
        <w:tab/>
        <w:t>Silent Night</w:t>
        <w:tab/>
        <w:tab/>
        <w:tab/>
        <w:tab/>
        <w:tab/>
        <w:tab/>
        <w:tab/>
        <w:t>2:1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</w:t>
        <w:tab/>
        <w:t>White Christmas</w:t>
        <w:tab/>
        <w:tab/>
        <w:tab/>
        <w:tab/>
        <w:tab/>
        <w:tab/>
        <w:t>2: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Carol Medley 1 – The First Noel/Once in Royal David’s</w:t>
        <w:tab/>
        <w:t>2:5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ity/God Rest Ye Merry Gentlemen/O Come All Ye Faithfu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We Wish You A Merry Christmas (4 verses)</w:t>
        <w:tab/>
        <w:tab/>
        <w:tab/>
        <w:t>1:2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ristmas Crackers 1 -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 need a little Christmas</w:t>
      </w:r>
      <w:r>
        <w:rPr>
          <w:rFonts w:cs="Comic Sans MS" w:ascii="Comic Sans MS" w:hAnsi="Comic Sans MS"/>
          <w:b/>
          <w:sz w:val="20"/>
          <w:szCs w:val="23"/>
          <w:lang w:val="en"/>
        </w:rPr>
        <w:t xml:space="preserve"> (Mame)</w:t>
        <w:br/>
      </w:r>
      <w:r>
        <w:rPr>
          <w:rFonts w:cs="Comic Sans MS" w:ascii="Comic Sans MS" w:hAnsi="Comic Sans MS"/>
          <w:sz w:val="20"/>
          <w:szCs w:val="23"/>
          <w:lang w:val="en"/>
        </w:rPr>
        <w:br/>
        <w:t>Haul out the holl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Put up the tree before my spirit falls agai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ll up the stock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0"/>
        </w:rPr>
        <w:t>I may be rushing things but deck the halls again now.</w:t>
      </w:r>
      <w:r>
        <w:rPr>
          <w:rFonts w:cs="Comic Sans MS" w:ascii="Comic Sans MS" w:hAnsi="Comic Sans MS"/>
          <w:sz w:val="20"/>
          <w:szCs w:val="23"/>
          <w:lang w:val="en"/>
        </w:rPr>
        <w:t xml:space="preserve"> 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we need a little Christmas, right this very minu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Candies in the window, carols at the spine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Yes, we need a little Christmas, right this very minute,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It hasn’t snowed a single flurry but Santa dear, we’re in a hurry s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Climb down the chimne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Turn on the brightest string of lights I’ve ever see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Slice up the fruit cake it’s time we hung some tinse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3"/>
          <w:lang w:val="en"/>
        </w:rPr>
        <w:t>On that evergreen bou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I’ve grown a little leaner, grown a little cold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Grown a little sadder, grown a little older and I need a little ange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3"/>
          <w:lang w:val="en"/>
        </w:rPr>
        <w:t>Sitting on my shoulder, Need a little Christmas 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For we need a little music, need a little laught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Need a little singing, ringing through the rafter and w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  <w:t>Need a little snappy, “happy ever after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3"/>
          <w:lang w:val="en"/>
        </w:rPr>
        <w:t>Need a little Christmas now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>Winter Wonderlan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Sleigh bells ring are you listenin’? In the lane snow is glistenin’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A beautiful sight we’re happy tonight Walkin’ in a winter wonderlan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Gone away is the bluebird here to stay is a new bir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He sings a love song as we go along 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 xml:space="preserve">In the meadow we can build a snowman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18"/>
        </w:rPr>
        <w:t>Then pretend that he is Parson Brow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He’ll say “Are you married?” We’ll say “no man!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But you can do the job when you’re in town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Later on we’ll conspire as we dream by the fi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To face unafraid the plans that we mad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Walkin’ in a winter wonderla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>The Little Drummer Boy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they told me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new born king to see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r finest gifts we bring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lay before the king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m pum pum pum, 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to honour him pa-rum pum pum pum When we com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by Jesus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m a poor boy too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ave no gift to bring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t’s fit to give our king pa-rum pum pum pum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Rum pum pum pum, 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all I play for you pa-rum pum pum pum on my drum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y nodded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x and lamb kept time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layed my drum for him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layed my best for him pa-rum pum pum pum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Rum pum pum pum, Rum pum pum pu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n he smiled at me pa-rum pum pum pu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 and my dru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osty the snowman/Where did my snowman go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sty the snowman was a jolly happy sou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th a corn cob pipe and a button nose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wo eyes made out of coa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osty the snowman is a fairy tale they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was made of snow but the children k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he came to life one d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 must have been some magic in that old silk hat they foun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when they placed it on his head he began to dance aroun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, Frosty the snowman was alive as he could b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 the children say he could laugh and play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t the same as you and m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can see his pipe and topper as they lie there in the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ve been asking Ma and Poppa but they said they didn’t k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ly yesterday I met Jack Frost and knew there’d be a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 I lit a little fire just to keep my snowman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d he slide back home to snowland to become an Eskimo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did my snowman, where did my snowman, where did my snowman g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) Nobody loves a fairy when she’s fort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years a fairy queen I’ve been, for years I’ve foiled the demon k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alas I’m getting on, the years have flown someh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I feel that fairy snowdrop isn’t wanted now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may still have a magic power but that is not enough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like their bit of magic from a younger bit of stuff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once your silver star has lost it’s glitt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your tinsel looks like rust instead of g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fairy days are ending when your wand has started bending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face of this immortal one to many has appealed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But gone is the illusion once you’ve had it soled and heele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you have lost your little fairy dimpl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e moth holes in your dress let in the c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goblins and the pixies turn their backs and say “Hi Nixey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years I reigned in Fairy Dell I waved my wand and waved it wel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I can’t do all I did I’m satisfied becau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’d sooner be a “has-been” than I would a “never-was”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 far as I can see they try to push you off the map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once your wand has withered and your wings refuse to flap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hen you can’t cast a spell without it spilling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</w:rPr>
        <w:t>And a fairy tale for years you haven’t t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stand there shouting “What O” but they all pass by your Grotto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-one loves a fairy when she’s o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body loves a fairy when she’s forty, nobody loves a fairy when she’s ol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y don’t give you an earthly chance to make a livelihoo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’re building council houses now in enchanted woo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you are past the age for televisio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e air you use is Government controlled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seems that they would sooner listen to a blinking crooner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-one loves a fairy when she’s old.</w:t>
        <w:br/>
        <w:br/>
      </w:r>
      <w:r>
        <w:rPr>
          <w:rFonts w:cs="Comic Sans MS" w:ascii="Comic Sans MS" w:hAnsi="Comic Sans MS"/>
          <w:b/>
          <w:sz w:val="20"/>
          <w:szCs w:val="20"/>
        </w:rPr>
        <w:t>6) Let it snow, let it snow, let it snow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h the weather outside is frightful but the fire is so delightful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since we’ve no place to go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t doesn’t show signs of stopping and I bought some corns for popp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lights are turned way down low, let it snow let it snow let it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n we finally kiss goodnight how I’ll hate going out in the storm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if you really hold me tight all the way home I’ll be warm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ire is slowly dying and my dear, we’re still good bye-ing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as long as you love me so, let it snow let it snow let it snow.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7) Santa Baby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anta baby just slip a sable under the tree for me, </w:t>
        <w:br/>
        <w:t>been an awful good girl Santa baby, so hurry down the chimney tonight.</w:t>
        <w:br/>
        <w:t xml:space="preserve">Santa baby a fifty four convertible too, light blue, I’ll wait up for you dear </w:t>
        <w:br/>
        <w:t>Santa baby, so hurry down the chimney tonight.</w:t>
        <w:br/>
        <w:t>Think of all the fun I’ve missed think of all the fellas that I haven’t kissed</w:t>
        <w:br/>
        <w:t>Next year I could be just as good if you check off my Christmas list.</w:t>
        <w:br/>
        <w:t>Santa baby I want a yatch and that’s really that’s not a lot, been an angel all year,</w:t>
        <w:br/>
        <w:t>Santa baby, so hurry down the chimney to night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nta baby one little thing I do really need, the deed, to a platinum mine,</w:t>
        <w:br/>
        <w:t xml:space="preserve">Santa honey, so hurry down the chimney tonight. </w:t>
        <w:br/>
        <w:t>Santa cutie, and fill my stocking with a bank book, and cheques</w:t>
        <w:br/>
        <w:t>Sign your X on the line Santa cutie and hurry down the chimney tonight.</w:t>
        <w:br/>
        <w:t>Come and trim my Christmas tree with a diamond and every kind of luxury</w:t>
        <w:br/>
        <w:t>I really do believe in you, let’s see if you believe in me.</w:t>
        <w:br/>
        <w:t>Santa baby, forgot to mention one little thing, a ring, I don’t mean on the phone</w:t>
        <w:br/>
        <w:t>Santa baby, so hurry down the chimney tonight.</w:t>
        <w:br/>
        <w:t>so hurry down the chimney tonight, so hurry down the chimney tonight</w:t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8) Do they know it’s Christmas (Feed the world)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t’s Christmas time, there’s no need to be afraid</w:t>
        <w:br/>
        <w:t>At Christmas time we let in light and we banish shade</w:t>
        <w:br/>
        <w:t>And in our world of plenty we can spread a smile of joy</w:t>
        <w:br/>
        <w:t>Throw your arms around the world at Christmas time.</w:t>
        <w:br/>
        <w:t>But say a prayer. Pray for the other ones</w:t>
        <w:br/>
        <w:t>At Christmas time it’s hard but when you’re having fun</w:t>
        <w:br/>
        <w:t>There’s a world outside your window and it’s a world of dread and fear</w:t>
        <w:br/>
        <w:t>Where the only water flowing is a bitter sting of tears</w:t>
        <w:br/>
        <w:t>And the Christmas bells that ring there are the clanging chimes of doom</w:t>
        <w:br/>
        <w:t>Well to night thank God it’s them instead of you.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And there won’t be snow in Africa this Christmas time.</w:t>
        <w:br/>
        <w:t>The greatest gift they’ll get this year is life Oh</w:t>
        <w:br/>
        <w:t>Where nothing ever grows, No rain or river flows</w:t>
        <w:br/>
        <w:t>Do they know it’s Christmas time at all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Here’s to you raise a glass for everyone</w:t>
      </w:r>
      <w:r>
        <w:rPr>
          <w:rFonts w:cs="Comic Sans MS" w:ascii="Comic Sans MS" w:hAnsi="Comic Sans MS"/>
          <w:sz w:val="20"/>
          <w:szCs w:val="20"/>
        </w:rPr>
        <w:t xml:space="preserve">, </w:t>
        <w:br/>
        <w:t xml:space="preserve">Here’s to them underneath that burning sun </w:t>
        <w:br/>
        <w:t>Do they know it’s Christmas time at all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ed the world. Let them know it’s Christmas time again (repea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) Away in a manger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way in a manger no crib for a bed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ittle lord Jesus laid down his sweet hea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tars in the dark sky looked down where he l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ittle lord Jesus asleep in the ha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attle are lowing and the baby awake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 little lord Jesus no crying he mak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I love thee Lord Jesus look down from the sk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stay by my cradle till day break is hig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Be near me Lord Jesus I ask thee to st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ose by me for ever and love me I pr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less all the dear children in thy tender car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take us to heaven to live with thee ther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) All I want for Christmas is my two front teeth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 I want for Christmas is my two front teeth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two front teeth, see my two front teet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e if I could only have my two front teeth,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Then I could wish you “Merry Christmas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seems so long since I could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Sister Susie sitting on a thistle”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Gosh oh gee how happy I’d b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I could only whistle – (thhh)!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I want for Christmas is my two front teeth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My two front teeth, see my two front teet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e if I could only have my two front teeth then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ould wish you “Merry Christmas”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) Baby it’s cold outsid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ve got to go ‘way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is evening has been (been hoping that you’d drop in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very nice (I’ll hold your hands they’re just like ic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mother will start to worry (beautiful what’s your hurr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father will be pacing the floor (Listen to the fireplace roa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really I’d better scurry (beautiful please don’t hurry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ll maybe just a half a drink more (put some records on while I pour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neighbours might think (but baby it’s bad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y, what’s in this drink (No cabs to be had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sh I knew how (your eyes are like starlight n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break the spell (I’ll take your hat, your hair looks swell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ought to say no, no, no, Sir (mind if I move in closer?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least I’m gonna say that I tried (what’s the sense of hurting my pr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oh, baby don’t hold out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h, but it’s cold outside (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simply must go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answer is no (but baby it’s cold outsid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welcome has been (how lucky that you dropped in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So nice and warm (look out the window at that storm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sister will be suspicious (gosh, your lips look delicio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father will be there at the door (waves upon a tropical sho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y maiden aunts mind is vicious (gosh your lips are delicious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ll maybe just a cigarette more (never such a blizzard befo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ve got to get home (but baby you’d freeze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y, lend me a comb (It’s up to your knees out ther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’ve really been grand (I thrill when you touch my han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 don’t you see (how can you do this thing to m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’s bound to be talk tomorrow (think of my life long sorr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 least there will be plenty implied (If you caught pneumonia and die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really can’t stay (get over that old doubt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Ah, but it’s cold – out – side. (But baby it’s cold – out – side),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) Silent Night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ent night, holy night. All is calm, all is brigh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‘</w:t>
      </w:r>
      <w:r>
        <w:rPr>
          <w:rFonts w:cs="Comic Sans MS" w:ascii="Comic Sans MS" w:hAnsi="Comic Sans MS"/>
          <w:sz w:val="20"/>
        </w:rPr>
        <w:t>Round you virgin, mother and child, Holy infant so tender and mi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leep in heavenly peace, sleep in heavenly peac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ent night, holy night. Shepherds quake at the sigh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ries stream from heaven afar, heavenly host sing alleluia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rist the saviour is born, Christ the saviour is bor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lent night, holy night. Son of God love’s pure ligh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Radiant beams from thy holy face, with the dawn of redeeming grace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Jesus Lord at thy birth, Jesus Lord at thy birth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3) White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m dreaming of a white Christmas just like the ones I used to know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Where tree tops glisten and children listen to hear sleigh bells in the snow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m dreaming of a white Christmas with every Christmas card I wri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y your days be merry and bright and may all your Christmases be white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4) Carol medley 1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The first Nowell the angel did s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s to certain poor shepherds in fields as they l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fields where they lay keeping their sheep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a cold winter’s night that was so deep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>Nowell, Nowell. Nowell, born is the king of Israe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ce in royal David’s city stood lowly cattle shed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a mother laid her baby in a manger for his be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ry was that mother mild Jesus Christ her little chil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d rest you merry gentlemen, let nothing you dism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ember Christ our saviour was born on Christmas d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save us all from Satan’s power when we were gone astray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tidings of comfort and joy, comfort and joy, O tidings of comfort and joy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come all ye faithful joyful and triumphant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come ye, O come ye to Bethlehem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and behold him born the king of angel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come let us adore him O come let us adore him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come let us adore him Christ the Lord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5) We wish you a merry Christma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wish you a merry Christmas, we wish you a merry Christma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wish you a merry Christmas and a happy new yea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Good tidings we bring to you and your kin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e wish you a merry Christmas and a happy new year.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w bring us some figgy pudding, now bring us some figgy pudd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w bring us some figgy pudding, and bring some out her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we all like figgy pudding, we all like figgy pudding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we all like figgy pudding, so bring some out her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e won’t go till we’ve got some, we won’t go till we’ve got som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e won’t go till we’ve got some out her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horus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0:00Z</dcterms:created>
  <dc:creator>Guy Dearden</dc:creator>
  <dc:description/>
  <cp:keywords/>
  <dc:language>en-US</dc:language>
  <cp:lastModifiedBy>Guy Dearden</cp:lastModifiedBy>
  <cp:lastPrinted>2007-09-09T10:09:00Z</cp:lastPrinted>
  <dcterms:modified xsi:type="dcterms:W3CDTF">2011-08-17T11:55:00Z</dcterms:modified>
  <cp:revision>4</cp:revision>
  <dc:subject/>
  <dc:title>Showtime Hits 10</dc:title>
</cp:coreProperties>
</file>